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1380</wp:posOffset>
                </wp:positionH>
                <wp:positionV relativeFrom="page">
                  <wp:posOffset>2146935</wp:posOffset>
                </wp:positionV>
                <wp:extent cx="2512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69.0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813050" cy="271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ых обязательств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утверждени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орядка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ходования субсидий, предоставленных автономным учреждениям, подведомственным управлению образования администрации муниципального образования «Пермский муниципальный район»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соответствии с абзацем вторым пункта 1 статьи 78.1 Бюджетного кодекса Российской Федерации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за счет иных межбюджетных трансфертов из федерального 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краевого бюдже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1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ых обязательств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утверждении</w:t>
                      </w:r>
                      <w:r>
                        <w:rPr>
                          <w:b/>
                          <w:lang w:val="ru-RU"/>
                        </w:rPr>
                        <w:t xml:space="preserve"> Порядка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ходования субсидий, предоставленных автономным учреждениям, подведомственным управлению образования администрации муниципального образования «Пермский муниципальный район»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соответствии с абзацем вторым пункта 1 статьи 78.1 Бюджетного кодекса Российской Федерации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за счет иных межбюджетных трансфертов из федерального и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краевого бюдж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 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соответствии с абзацем вторым пункта 1 статьи 78.1 Бюджетного кодекса Российской Федерации, за счет иных межбюджетных трансфертов из</w:t>
      </w:r>
      <w:r>
        <w:rPr>
          <w:rStyle w:val="StrongEmphasis"/>
          <w:b w:val="false"/>
          <w:sz w:val="28"/>
          <w:szCs w:val="28"/>
        </w:rPr>
        <w:t>  </w:t>
      </w:r>
      <w:r>
        <w:rPr>
          <w:sz w:val="28"/>
          <w:szCs w:val="28"/>
        </w:rPr>
        <w:t>федерального и краевого бюджетов являются расходными обязательствами Пермского муниципального района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 на оснащение оборудованием образовательных организаций, реализующих программы дошкольного образования, в соответствии с</w:t>
      </w:r>
      <w:r>
        <w:rPr>
          <w:rStyle w:val="StrongEmphasis"/>
          <w:b w:val="false"/>
          <w:sz w:val="28"/>
          <w:szCs w:val="28"/>
        </w:rPr>
        <w:t>  </w:t>
      </w:r>
      <w:r>
        <w:rPr>
          <w:sz w:val="28"/>
          <w:szCs w:val="28"/>
        </w:rPr>
        <w:t>требованиями федерального государственного образовательного стандарта дошкольного образован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о</w:t>
      </w:r>
      <w:r>
        <w:rPr>
          <w:rFonts w:eastAsia="Calibri"/>
          <w:sz w:val="28"/>
          <w:szCs w:val="28"/>
          <w:lang w:eastAsia="en-US"/>
        </w:rPr>
        <w:t xml:space="preserve">снащение оборудованием образовательных организаций, реализующих программы общего образования,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</w:t>
      </w:r>
      <w:r>
        <w:rPr>
          <w:rFonts w:eastAsia="Calibri"/>
          <w:sz w:val="28"/>
          <w:szCs w:val="28"/>
          <w:lang w:eastAsia="en-US"/>
        </w:rPr>
        <w:t xml:space="preserve"> общего образован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 на обеспечение условий для развития физической культуры и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массового спорт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4. на предоставление ежемесячной выплаты за классное руководство за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счет средств федерального бюджет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сполнение расходных обязательств, предусмотренных пунктом 1 настоящего постановления, в порядке, установленном нормативными правовыми актами Пермского кра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й Порядок расходования субсидий, предоставленных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за счет иных межбюджетных трансфертов из федерального и краевого бюдже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распространяется на правоотношения, возникшие с 01 января 2022 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permraion.ru</w:t>
        </w:r>
      </w:hyperlink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7. Контроль за исполнением настоящего постановления возложить на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Норицина А.А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89605</wp:posOffset>
                </wp:positionH>
                <wp:positionV relativeFrom="page">
                  <wp:posOffset>859155</wp:posOffset>
                </wp:positionV>
                <wp:extent cx="129540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67.65pt;mso-position-vertical-relative:page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</w:t>
      </w: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42025</wp:posOffset>
                </wp:positionH>
                <wp:positionV relativeFrom="page">
                  <wp:posOffset>1367790</wp:posOffset>
                </wp:positionV>
                <wp:extent cx="127825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7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3.2022 № СЭД-2022-299-01-01-05.С-153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й, предоставленных автономным учреждениям, подведомственным управлению образования администрации муниципального образования «Пермский муниципальный район»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b/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за счет иных межбюджетных трансферто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го и краевого бюдже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расходования субсидий, предоставленных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 (далее – Порядок), определяет условия расходования средств субсидий на иные цели за счет иных межбюджетных трансфертов из федерального и краевого бюджетов (далее – субсидии), в том числе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1 на оснащение оборудованием образовательных организаций, реализующих программы дошкольного образования,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требованиями федерального государственного образовательного стандарта дошкольного образован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2. на о</w:t>
      </w:r>
      <w:r>
        <w:rPr>
          <w:rFonts w:eastAsia="Calibri"/>
          <w:sz w:val="28"/>
          <w:szCs w:val="28"/>
          <w:lang w:eastAsia="en-US"/>
        </w:rPr>
        <w:t xml:space="preserve">снащение оборудованием образовательных организаций, реализующих программы общего образования,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</w:t>
      </w:r>
      <w:r>
        <w:rPr>
          <w:rFonts w:eastAsia="Calibri"/>
          <w:sz w:val="28"/>
          <w:szCs w:val="28"/>
          <w:lang w:eastAsia="en-US"/>
        </w:rPr>
        <w:t xml:space="preserve"> общего образования;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3. на обеспечение условий для развития физической культуры и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массового спорт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на предоставление ежемесячной выплаты за классное руководство за счет средств федераль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Размер субсидий, цель и результат предоставления субсидий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,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>2. Порядок расходования субсид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предоставляются муниципальным автономным учреждениям, подведомственным управлению образования администрации муниципального образования «Пермский муниципальный район» (далее – учреждения, управление образования),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едства субсидий расходуются учреждениями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ловиями, определенными в соглашении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, </w:t>
      </w:r>
      <w:r>
        <w:rPr>
          <w:rFonts w:cs="Arial"/>
          <w:bCs/>
          <w:sz w:val="28"/>
          <w:szCs w:val="28"/>
        </w:rPr>
        <w:t xml:space="preserve">за счет иных межбюджетных трансфертов из федерального и краевого бюджет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2.3.</w:t>
      </w:r>
      <w:r>
        <w:rPr>
          <w:sz w:val="28"/>
          <w:szCs w:val="28"/>
        </w:rPr>
        <w:t xml:space="preserve"> Субсидии расходуются учреждениями в соответствии с порядками, утвержденными нормативными правовыми актами Пермского кра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3.1. оснащение оборудованием образовательных организаций, реализующих программы дошкольного образования,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требованиями федерального государственного образовательного стандарта дошкольного образования</w:t>
      </w:r>
      <w:r>
        <w:rPr/>
        <w:t xml:space="preserve">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Пермского края от 24 декабря 2019 г. № 969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  оснащение оборудованием муниципальных образовательных организаций, реализующих программы дошкольного образования,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требованиям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3.2. о</w:t>
      </w:r>
      <w:r>
        <w:rPr>
          <w:rFonts w:eastAsia="Calibri"/>
          <w:sz w:val="28"/>
          <w:szCs w:val="28"/>
          <w:lang w:eastAsia="en-US"/>
        </w:rPr>
        <w:t xml:space="preserve">снащение оборудованием образовательных организаций, реализующих программы общего образования, в соответствии с требованиями </w:t>
      </w:r>
      <w:r>
        <w:rPr>
          <w:sz w:val="28"/>
          <w:szCs w:val="28"/>
        </w:rPr>
        <w:t>федерального государственного образовательного стандарта</w:t>
      </w:r>
      <w:r>
        <w:rPr>
          <w:rFonts w:eastAsia="Calibri"/>
          <w:sz w:val="28"/>
          <w:szCs w:val="28"/>
          <w:lang w:eastAsia="en-US"/>
        </w:rPr>
        <w:t xml:space="preserve"> общего образования</w:t>
      </w:r>
      <w:r>
        <w:rPr>
          <w:sz w:val="28"/>
          <w:szCs w:val="28"/>
        </w:rPr>
        <w:t xml:space="preserve">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Пермского края от 25 ноября 2021 г. № 915-п «Об утверждении Порядка предоставления и расходования иных межбюджетных трансфертов из бюджета Пермского края бюджетам муниципальных образований Пермского края на 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»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ение условий для развития физической культуры и спорта исходя из постановления Правительства Пермского края от 14 марта 2018 г. №  107-п «Об утверждении Порядка предоставления иных межбюджетных трансфертов из бюджета Пермского края бюджетам городских округов и муниципальных районов (округов) Пермского края на обеспечение условий для развития физической культуры и массового спорта», приказов Министерства физической культуры и спорта Пермского края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едоставление ежемесячной выплаты за классное руководство за</w:t>
      </w:r>
      <w:r>
        <w:rPr>
          <w:rStyle w:val="StrongEmphasis"/>
          <w:b w:val="false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чет средств федераль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Пермского края от 29 июля 2020 г. № 563-п «О предоставлении и</w:t>
      </w:r>
      <w:r>
        <w:rPr>
          <w:rStyle w:val="StrongEmphasis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Расходование субсидий осуществляется согласно настоящему Порядку и в соответствии с Федеральным законом от 18 июля 2011 г. № 223-ФЗ «О закупках товаров, работ, услуг отдельными видами юридических лиц»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части субсидий, направляемых на закупки товаров, работ, услуг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rFonts w:cs="Arial"/>
          <w:bCs/>
          <w:sz w:val="28"/>
          <w:szCs w:val="28"/>
        </w:rPr>
        <w:t>2.5. Финансирование расходов, указанных в пунктах 1.1.1–1.1.4 раздела  1</w:t>
      </w:r>
      <w:r>
        <w:rPr>
          <w:rStyle w:val="StrongEmphasis"/>
          <w:b w:val="false"/>
          <w:sz w:val="28"/>
          <w:szCs w:val="28"/>
        </w:rPr>
        <w:t>  </w:t>
      </w:r>
      <w:r>
        <w:rPr>
          <w:rFonts w:cs="Arial"/>
          <w:bCs/>
          <w:sz w:val="28"/>
          <w:szCs w:val="28"/>
        </w:rPr>
        <w:t>настоящего Порядка, осуществляется за счет иных межбюджетных трансфертов из федерального и краевого бюджетов в пределах бюджетных ассигнований и лимитов бюджетных обязательств в 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рамках муниципальных программ: «Развитие системы образования Пермского муниципального района», «Развитие молодежной политики, физической культуры и спорта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Пермском муниципальном районе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 Распределение субсидий между учреждениями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Управление образования в соответствии с данными полученных отчетов при необходимости вносит изменения в объем предоставляемых субсидий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  Предоставление отчетности о расходовании субсидий, о достижении значений результатов предоставления субсидий, контроль за соблюдением целей, условий, порядка предоставления субсидий осуществляются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Style22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http://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9:00Z</dcterms:created>
  <dc:creator>EMarkin</dc:creator>
  <dc:description/>
  <dc:language>en-US</dc:language>
  <cp:lastModifiedBy>adm15-01</cp:lastModifiedBy>
  <cp:lastPrinted>2022-01-17T11:08:00Z</cp:lastPrinted>
  <dcterms:modified xsi:type="dcterms:W3CDTF">2022-03-2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